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1115" cy="110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6276" r="2600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tel.  </w:t>
      </w:r>
      <w:r>
        <w:rPr>
          <w:rFonts w:cs="Arial" w:ascii="Arial" w:hAnsi="Arial"/>
          <w:b/>
          <w:color w:val="808080"/>
          <w:sz w:val="24"/>
          <w:szCs w:val="24"/>
          <w:lang w:val="en-US"/>
        </w:rPr>
        <w:t>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Brodnica, dn. 25.01.2016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/2016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/2016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t.j. Dz. U. 2015 poz. 2164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stawa testów, odczynników, wyrobów laboratoryjnych z podziałem na pakiety asortymentowe do Laboratorium Analitycznego ZOZ w Brodnicy"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0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  <w:u w:val="single"/>
        </w:rPr>
        <w:t>1. W IV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. SIWZ dopisuje się następującą treść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  <w:lang w:eastAsia="zxx" w:bidi="zxx"/>
        </w:rPr>
        <w:t>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Pakiet nr 6 - 24 miesięcy od daty zawarcia umowy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2. W Pkt X.12.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„</w:t>
      </w:r>
      <w:r>
        <w:rPr>
          <w:rFonts w:cs="Arial" w:ascii="Arial" w:hAnsi="Arial"/>
          <w:b/>
          <w:i/>
          <w:iCs/>
          <w:color w:val="000000"/>
          <w:sz w:val="22"/>
          <w:szCs w:val="22"/>
          <w:shd w:fill="auto" w:val="clear"/>
        </w:rPr>
        <w:t>Oferta przetargowa na 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ostawę testów, odczynników, wyrobów laboratoryjnych z podziałem na pakiety asortymentowe do Laboratorium Analitycznego ZOZ w Brodnicy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- Nr sprawy ZP/1/2016” 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  <w:lang w:eastAsia="zxx" w:bidi="zxx"/>
        </w:rPr>
        <w:t>Nie otwierać przed 27.01.2016r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  <w:vertAlign w:val="superscript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„</w:t>
      </w:r>
      <w:r>
        <w:rPr>
          <w:rFonts w:cs="Arial" w:ascii="Arial" w:hAnsi="Arial"/>
          <w:b/>
          <w:i/>
          <w:iCs/>
          <w:color w:val="000000"/>
          <w:sz w:val="22"/>
          <w:szCs w:val="22"/>
          <w:shd w:fill="auto" w:val="clear"/>
        </w:rPr>
        <w:t>Oferta przetargowa na 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ostawę testów, odczynników, wyrobów laboratoryjnych z podziałem na pakiety asortymentowe do Laboratorium Analitycznego ZOZ w Brodnicy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- Nr sprawy ZP/1/2016” 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  <w:lang w:eastAsia="zxx" w:bidi="zxx"/>
        </w:rPr>
        <w:t>Nie otwierać przed 29.01.2016r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  <w:vertAlign w:val="superscript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 W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1.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"1. Oferta powinna być złożona do dni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27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>.01.2016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d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>00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ul. Wiejska 9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87-300 Brodnica"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"1. Oferta powinna być złożona do dni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29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>.01.2016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d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>00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SEKRETARI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ul. Wiejska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87-300 Brodnica"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4. W Pkt XI.1. SIWZ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"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27.01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 xml:space="preserve">.2016r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>15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w siedzibie Zamawiającego tj.: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okój konferencyjny (pokój nr 13 budynku Administracji szpital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87-300 Brodnic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"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  <w:t>b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"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auto" w:val="clear"/>
        </w:rPr>
        <w:t>29.01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 xml:space="preserve">.2016r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shd w:fill="auto" w:val="clear"/>
          <w:vertAlign w:val="superscript"/>
        </w:rPr>
        <w:t>15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w siedzibie Zamawiającego tj.: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okój konferencyjny (pokój nr 13 budynku Administracji szpital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87-300 Brodnic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"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5. W załączniku nr 9 do SIWZ "Wzór umowy" w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§ 4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po pkt 3. dopisuje się pkt 4. o następującej treści: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"4. W przypadku fakturowania dostaw cząstkowych każdorazowo Sprzedawca będzie opisywał  faktury wg następującego wzoru: Umowa Nr ZP/1/2016/... na dostawę odczynników laboratoryjnych z dnia ....02.2016r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6. W załączniku nr 10 do SIWZ "Wzór umowy" w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§ 4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o pkt 3. dopisuje się pkt 4. o następującej treści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"4. W przypadku fakturowania dostaw cząstkowych każdorazowo Sprzedawca będzie opisywał  faktury wg następującego wzoru: Umowa Nr ZP/1/2016/... na dostawę odczynników laboratoryjnych z dnia ....02.2016r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Barbara Pawło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color w:val="FFFFFF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color w:val="FFFFFF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auto"/>
          <w:szCs w:val="22"/>
          <w:u w:val="single"/>
        </w:rPr>
      </w:pPr>
      <w:r>
        <w:rPr>
          <w:rFonts w:cs="Arial" w:ascii="Arial" w:hAnsi="Arial"/>
          <w:color w:val="auto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OZ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</w:t>
      </w:r>
      <w:r>
        <w:rPr>
          <w:rFonts w:cs="Arial" w:ascii="Arial" w:hAnsi="Arial"/>
          <w:color w:val="auto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6-01-25T09:42:00Z</cp:lastPrinted>
  <dcterms:modified xsi:type="dcterms:W3CDTF">2015-06-01T13:16:00Z</dcterms:modified>
  <cp:revision>7</cp:revision>
  <dc:subject/>
  <dc:title/>
</cp:coreProperties>
</file>